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21336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Á V R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ého účtu Obce Oľšavica 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Michal  Kešeľ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Mgr. Margita Bednar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ľšavici  dňa 04. 06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04. 0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Rozpočet obce na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Rozbor plnenia príjmov za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Prebytok/schodok 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Tvorba a použitie peňažných  fondov a iných fondov za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Prehľad o stave a vývoji dlhu k 31.12.2022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8.   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Prehľad o poskytnutých dotáciách právnickým osobám a fyzickým osobám - podnikateľom </w:t>
      </w:r>
    </w:p>
    <w:p>
      <w:pPr>
        <w:pStyle w:val="Normal"/>
        <w:rPr/>
      </w:pPr>
      <w:r>
        <w:rPr/>
        <w:t xml:space="preserve">       </w:t>
      </w:r>
      <w:r>
        <w:rPr/>
        <w:t>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11.  Finančné usporiadanie finančných vzťahov voči:</w:t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rPr/>
      </w:pPr>
      <w:r>
        <w:rPr/>
        <w:t xml:space="preserve"> </w:t>
      </w:r>
      <w:r>
        <w:rPr/>
        <w:t>12. Programový rozpočet obc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1. </w:t>
      </w:r>
      <w:r>
        <w:rPr>
          <w:b/>
          <w:sz w:val="30"/>
          <w:szCs w:val="30"/>
          <w:highlight w:val="lightGray"/>
        </w:rPr>
        <w:t>Rozpočet</w:t>
      </w:r>
      <w:r>
        <w:rPr>
          <w:b/>
          <w:sz w:val="28"/>
          <w:szCs w:val="28"/>
          <w:highlight w:val="lightGray"/>
        </w:rPr>
        <w:t xml:space="preserve"> obce na rok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Základným   nástrojom   finančného  hospodárenia  obce  bol   rozpočet   obce   na    rok   2022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2 bol zostavený ako prebytkový.</w:t>
      </w:r>
      <w:r>
        <w:rPr>
          <w:color w:val="FF0000"/>
        </w:rPr>
        <w:t xml:space="preserve"> </w:t>
      </w:r>
      <w:r>
        <w:rPr/>
        <w:t>Bežný rozpočet bol zostavený ako prebytkový, kapitálový rozpočet bol zostavený ako schodkový a finančné operácie neboli zostavené.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 xml:space="preserve">Rozpočet obce bol schválený obecným/mestským zastupiteľstvom dňa </w:t>
      </w:r>
      <w:r>
        <w:rPr>
          <w:b/>
        </w:rPr>
        <w:t>13. 12. 2021</w:t>
      </w:r>
      <w:r>
        <w:rPr/>
        <w:t xml:space="preserve">  uznesením č. </w:t>
      </w:r>
      <w:r>
        <w:rPr>
          <w:b/>
        </w:rPr>
        <w:t>4/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6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964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4 1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4 18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4 1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4 18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74" w:leader="none"/>
                <w:tab w:val="right" w:pos="1748" w:leader="none"/>
              </w:tabs>
              <w:outlineLvl w:val="0"/>
              <w:rPr/>
            </w:pPr>
            <w:r>
              <w:rPr/>
              <w:t xml:space="preserve">                      </w:t>
            </w: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74" w:leader="none"/>
                <w:tab w:val="right" w:pos="1748" w:leader="none"/>
              </w:tabs>
              <w:outlineLvl w:val="0"/>
              <w:rPr/>
            </w:pPr>
            <w:r>
              <w:rPr/>
              <w:t xml:space="preserve">                    </w:t>
            </w: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 operácie príj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1627" w:leader="none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3 6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1627" w:leader="none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3 68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627" w:leader="none"/>
                <w:tab w:val="right" w:pos="8460" w:leader="none"/>
              </w:tabs>
              <w:jc w:val="right"/>
              <w:rPr/>
            </w:pPr>
            <w:r>
              <w:rPr/>
              <w:tab/>
              <w:t>152 1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627" w:leader="none"/>
                <w:tab w:val="right" w:pos="8460" w:leader="none"/>
              </w:tabs>
              <w:jc w:val="right"/>
              <w:rPr/>
            </w:pPr>
            <w:r>
              <w:rPr/>
              <w:tab/>
              <w:t>152 183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1627" w:leader="none"/>
                <w:tab w:val="right" w:pos="8460" w:leader="none"/>
              </w:tabs>
              <w:jc w:val="right"/>
              <w:rPr/>
            </w:pPr>
            <w:r>
              <w:rPr/>
              <w:tab/>
              <w:t>1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1627" w:leader="none"/>
                <w:tab w:val="right" w:pos="8460" w:leader="none"/>
              </w:tabs>
              <w:jc w:val="right"/>
              <w:rPr/>
            </w:pPr>
            <w:r>
              <w:rPr/>
              <w:tab/>
              <w:t>1 5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operácie výdavk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center" w:pos="874" w:leader="none"/>
                <w:tab w:val="right" w:pos="1748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center" w:pos="874" w:leader="none"/>
                <w:tab w:val="right" w:pos="1748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5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2. Rozbor plnenia príjmov za rok 2022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lnenie jednotlivých rozpočtových príjmových položiek  rozpočtu 2022 je prílohou č. 1 záverečného účt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18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601,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54 183,00  EUR bol skutočný príjem k 31.12.2022 v sume  205 601,14 EUR, čo predstavuje  133,35 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Bežné príjmy ob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18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488,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54 183,00 EUR bol skutočný príjem k 31.12.2022 v sume 178 488,90  EUR, čo predstavuje  115,76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ňové príjm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42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96,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130 000,00 EUR z výnosu dane z príjmov boli k 31.12.2022 poukázané finančné prostriedky zo ŠR v sume 134 463,97 EUR, čo predstavuje plnenie na 103,43 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5 287,00 EUR bol skutočný príjem k 31.12.2022 v sume 5 333,43 EUR, čo predstavuje plnenie na 100,88 % plnenie. Príjmy dane z pozemkov boli v sume   4 557,08 EUR, príjmy dane zo stavieb boli v sume 757,92 EUR a príjmy dane z bytov boli v sume 18,43 EUR. </w:t>
      </w:r>
      <w:r>
        <w:rPr>
          <w:b/>
        </w:rPr>
        <w:t xml:space="preserve">Daň za psa  </w:t>
      </w:r>
    </w:p>
    <w:p>
      <w:pPr>
        <w:pStyle w:val="Normal"/>
        <w:jc w:val="both"/>
        <w:rPr/>
      </w:pPr>
      <w:r>
        <w:rPr/>
        <w:t xml:space="preserve">Z rozpočtovaných  100,00 EUR bol skutočný príjem k 31.12.2022 v sume 88,00 EUR, čo predstavuje plnenie na   88,00 % plnenie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</w:p>
    <w:p>
      <w:pPr>
        <w:pStyle w:val="Normal"/>
        <w:jc w:val="both"/>
        <w:rPr/>
      </w:pPr>
      <w:r>
        <w:rPr/>
        <w:t xml:space="preserve">Z rozpočtovaných 200,00 EUR bol skutočný príjem k 31.12.2022 v sume 65,00 EUR, čo predstavuje plnenie na 32,50  % plnenie. 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 xml:space="preserve">Z rozpočtovaných 1 840,00 EUR bol skutočný príjem k 31.12.2022 v sume 2 646,26 EUR, čo predstavuje plnenie na 143,82  % plne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  <w:tab w:val="center" w:pos="1427" w:leader="none"/>
              </w:tabs>
              <w:rPr/>
            </w:pPr>
            <w:r>
              <w:rPr/>
              <w:tab/>
              <w:t>14 308,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36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Z rozpočtovaných 5 670,00 EUR bol skutočný príjem k 31.12.2022 v sume 14 308,61   EUR, čo je 252,36 % plnenie. Uvedený príjem predstavuje: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 z vlastníctva majetku</w:t>
      </w:r>
    </w:p>
    <w:p>
      <w:pPr>
        <w:pStyle w:val="Normal"/>
        <w:jc w:val="both"/>
        <w:rPr/>
      </w:pPr>
      <w:r>
        <w:rPr/>
        <w:t>Z rozpočtovaných 800,00 EUR bol skutočný príjem k 31. 12. 2022 v sume  5 773,40 EUR, čo predstavuje 7216,68 %. Príjem predstavuje:  príjem z prenajatých pozemkov (cintorínsky poplatok) v sume 334,00 EUR, príjem z prenajatých budov, priestorov a objektov (nebytové priestory) v sume 5 293,00 EUR, príjmy za dividendy v sume 146,40 EUR – ide o podiel zo zisku z  Podtatranskej vodárenskej spolo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>Z rozpočtovaných 1 000,00 EUR bol skutočný príjem k 31.12.2022 v sume 832,25 EUR, čo je 83,23  % plnenie. Medzi  administratívne poplatky a iné poplatky a platby  boli rozpočtované príjmy zo  stavebného úradu a ostatné poplatky (overenia).</w:t>
      </w:r>
    </w:p>
    <w:p>
      <w:pPr>
        <w:pStyle w:val="Normal"/>
        <w:jc w:val="both"/>
        <w:rPr>
          <w:b/>
          <w:b/>
        </w:rPr>
      </w:pPr>
      <w:r>
        <w:rPr>
          <w:b/>
        </w:rPr>
        <w:t>Iné nedaňové príjmy:</w:t>
      </w:r>
    </w:p>
    <w:p>
      <w:pPr>
        <w:pStyle w:val="Normal"/>
        <w:jc w:val="both"/>
        <w:rPr>
          <w:vertAlign w:val="subscript"/>
        </w:rPr>
      </w:pPr>
      <w:r>
        <w:rPr/>
        <w:t>Z rozpočtovaných 3 870,00 EUR bol skutočný príjem k 31. 12. 2022 v sume 7 702,86 EUR čo je 199,04 % plnenie. Uvedený príjem predstavuje:  príjmy za porušenie predpisov, vrátky zo zdravotných poisťovní s stravné pre školskú jedáleň.   Najväčšiu čiastku z rozpočtovaných iných nedaňových príjmov  tvorí príjem za vodne - stočné. Z rozpočtovaných  2 650,00 EUR bol skutočný príjem k 31. 12. 2022 v sume  2 636,32 EUR, čo je 99,48 % plnenie</w:t>
      </w:r>
      <w:r>
        <w:rPr>
          <w:vertAlign w:val="subscript"/>
        </w:rPr>
        <w:t xml:space="preserve">.  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) prijaté granty a transfery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1 086,00  EUR bol skutočný príjem vo výške 21 583,63 EUR, čo predstavuje 194,69 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 Pop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jc w:val="right"/>
              <w:rPr/>
            </w:pPr>
            <w:r>
              <w:rPr/>
              <w:t>798,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Č, podpora rozvoja miestnej a regionálnej zamestnanos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životného prostr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/>
            </w:pPr>
            <w:r>
              <w:rPr/>
              <w:tab/>
              <w:tab/>
              <w:t>26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– OÚ Pop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ásenie pobytu občanov a registra obyvateľs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– OÚ Pop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rovoľná požiarna ochra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jc w:val="right"/>
              <w:rPr/>
            </w:pPr>
            <w:r>
              <w:rPr/>
              <w:t>1 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pre DHZO Oľšav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– OÚ Pop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7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, referend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78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raji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 Pop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– stravovacie návy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- škol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5 r. de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21 583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0,00 EUR bol skutočný príjem k 31.12.2022 v sume 20 000,00   EUR, čo predstavuje 0,00 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vedený príjem predstavuje príjem dotácie z Prešovského samosprávneho kraja na kultúrnu pamiatku – sypane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12,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ok 2022 sa nerozpočtovali príjmové finančné operácie ale skutočný príjem k 31. 12. 2022 bol v sume 7 112,24 EUR, čo predstavuje 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3. Rozbor čerpania výdavkov za rok 2022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68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601,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53 683,00 EUR bolo skutočne čerpané  k 31.12.2022 v sume  205 601,14  EUR, čo predstavuje  133,78 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18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6 322,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52 183,00 EUR bolo skutočne čerpané  k 31.12.2022 v sume 156 322,75  EUR, čo predstavuje 102,72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rozpočtu 2022 je </w:t>
      </w:r>
      <w:r>
        <w:rPr>
          <w:b/>
        </w:rPr>
        <w:t xml:space="preserve">prílohou č. 1 Záverečného úč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rpanie bežných výdavkov podľa kategóri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610 Mzdy, platy, služobné príjmy a ostatné osobné vyrovnania</w:t>
      </w:r>
    </w:p>
    <w:p>
      <w:pPr>
        <w:pStyle w:val="Normal"/>
        <w:jc w:val="both"/>
        <w:rPr/>
      </w:pPr>
      <w:r>
        <w:rPr/>
        <w:t>Z rozpočtovaných 49 261,00 EUR bolo skutočné čerpanie k 31.12.2022 v sume 50 151,32               EUR, čo je 101,81  % čerpanie. Patria sem mzdové prostriedky pracovníkov OcÚ, HK, MŠ, ŠJ a pracovníka aktivačných prác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620 Poistné a príspevok do poisťovní</w:t>
      </w:r>
    </w:p>
    <w:p>
      <w:pPr>
        <w:pStyle w:val="Normal"/>
        <w:jc w:val="both"/>
        <w:rPr/>
      </w:pPr>
      <w:r>
        <w:rPr/>
        <w:t xml:space="preserve">Z rozpočtovaných 18 950,00 EUR bolo skutočne čerpané k 31.12.2022 v sume 18 425,01 EUR, čo je 97,23 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630 Tovary a služby</w:t>
      </w:r>
    </w:p>
    <w:p>
      <w:pPr>
        <w:pStyle w:val="Normal"/>
        <w:jc w:val="both"/>
        <w:rPr/>
      </w:pPr>
      <w:r>
        <w:rPr/>
        <w:t>Z rozpočtovaných  78 853,00   EUR bolo skutočne čerpané k 31.12.2022 v sume 70 120,81 EUR, čo je 88,93 % čerpanie. Patria sem cestovné, energia, poštovné a telekomunikačné služby, všeobecný materiál, knihy časopisy, noviny, reprezentačné, údržba, školenie, propagácia, špeciálne služby a pod.</w:t>
      </w:r>
    </w:p>
    <w:p>
      <w:pPr>
        <w:pStyle w:val="Normal"/>
        <w:jc w:val="both"/>
        <w:rPr>
          <w:b/>
          <w:b/>
        </w:rPr>
      </w:pPr>
      <w:r>
        <w:rPr>
          <w:b/>
        </w:rPr>
        <w:t>640 Bežné transfery</w:t>
      </w:r>
    </w:p>
    <w:p>
      <w:pPr>
        <w:pStyle w:val="Normal"/>
        <w:jc w:val="both"/>
        <w:rPr/>
      </w:pPr>
      <w:r>
        <w:rPr/>
        <w:t xml:space="preserve">Z rozpočtovaných 530,00 EUR bolo skutočne čerpané k 31.12.2022 v sume 12 537,24 EUR, čo je 2 365,52,00  % čerpanie. Patria sem členské príspevky pre RVC Štrba, OZ MASLEV  Levoča, ZMOS Spiš, Združenie región Tatry a Asociácia horských sídiel. V roku 2022 obec vyplatila odchodné na úseku MŠ  a na VS časť odchodného.  Cez obecný účet  bol poskytnutý finančný príspevok  za ubytovanie odídencov z Ukrajiny.  Finančné prostriedky boli použité na vyplatenie pre osoby, ktoré zabezpečili ubytovanie pre odídencov z Ukraj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50  Splácanie úrokov a ostatné platby súvisiace s úverom</w:t>
      </w:r>
    </w:p>
    <w:p>
      <w:pPr>
        <w:pStyle w:val="Normal"/>
        <w:jc w:val="both"/>
        <w:rPr/>
      </w:pPr>
      <w:r>
        <w:rPr/>
        <w:t xml:space="preserve">V roku 2022 sa nerozpočtoval  a ani nesplácal úve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</w:rPr>
        <w:t xml:space="preserve">Kapitálové  výdavky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73" w:leader="none"/>
              </w:tabs>
              <w:jc w:val="center"/>
              <w:rPr/>
            </w:pPr>
            <w:r>
              <w:rPr/>
              <w:t>1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78,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5,2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výdavkov 1 500,00  EUR bolo skutočne čerpané</w:t>
      </w:r>
      <w:r>
        <w:rPr>
          <w:color w:val="FF0000"/>
        </w:rPr>
        <w:t xml:space="preserve">  </w:t>
      </w:r>
      <w:r>
        <w:rPr/>
        <w:t>k 31.12.2022 v sume  49 278,39  EUR, čo predstavuje  3 285,23  % čerpanie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rámci kapitálového rozpočtu boli finančné prostriedky použité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vybavenie kuchyne 1 000,00 E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ovú dokumentáciu – sypanec v sume  550,00 E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ometrický plán – cesta v sume 250,00 EUR,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/>
        <w:t>rekonštrukciu a modernizáciu: kultúrneho domu z vlastných finančných prostriedkov v sume 6 843,87 EUR, PZ v sume 6 223,00 EUR, MŠ V SUME 5 478,11 EUR. taktiež bola vyčerpaná dotácia z Prešovského samosprávneho kraja na kultúrne pamiatky – v sume 20 000,00 a naša spoluúčasť v sume 8 933,41   EU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ýdavkové finančné operácie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1553" w:leader="none"/>
                <w:tab w:val="left" w:pos="1845" w:leader="none"/>
              </w:tabs>
              <w:rPr/>
            </w:pPr>
            <w:r>
              <w:rPr/>
              <w:tab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  <w:highlight w:val="lightGray"/>
        </w:rPr>
        <w:t xml:space="preserve">4. Prebytok/schodok rozpočtového hospodárenia za rok 2022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8"/>
        <w:gridCol w:w="3708"/>
      </w:tblGrid>
      <w:tr>
        <w:trPr>
          <w:trHeight w:val="300" w:hRule="atLeast"/>
        </w:trPr>
        <w:tc>
          <w:tcPr>
            <w:tcW w:w="564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7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488,9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178 488,9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 322,75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6 322,75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66,15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apitálové  výdavky spolu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278,39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9 278,39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29 278,39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 bežného a kapitálového rozpočtu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7 112,24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7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7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12,24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7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12,24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5" w:leader="none"/>
                <w:tab w:val="right" w:pos="3600" w:leader="none"/>
              </w:tabs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205 601,14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8" w:hanging="0"/>
              <w:jc w:val="right"/>
              <w:rPr/>
            </w:pPr>
            <w:r>
              <w:rPr/>
              <w:t>205 601,14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360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  <w:t>0,00</w:t>
            </w:r>
          </w:p>
        </w:tc>
      </w:tr>
      <w:tr>
        <w:trPr>
          <w:trHeight w:val="300" w:hRule="atLeast"/>
        </w:trPr>
        <w:tc>
          <w:tcPr>
            <w:tcW w:w="5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  <w:tab w:val="left" w:pos="2520" w:leader="none"/>
                <w:tab w:val="right" w:pos="360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  <w:t>0,00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</w:t>
      </w:r>
      <w:r>
        <w:rPr/>
        <w:t xml:space="preserve">   zistený podľa ustanovenia § 10 ods. 3 písm. a) a b) zákona č. 583/2004 Z.z. o rozpočtových pravidlách územnej samosprávy a o zmene a doplnení niektorých zákonov v znení neskorších predpisov, ako  rozdiel príjmov a výdavkov bežného a kapitálového rozpočtu sa pokrýva  zapojením finančných prostriedkov z predchádzajúceho roka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V zmysle ustanovenia § 16 odsek 6  zákona č. 583/2004 Z.z. o rozpočtových pravidlách územnej samosprávy a o zmene a doplnení niektorých zákonov v znení neskorších predpisov sa na účely tvorby rezervného fondu sa z výsledku hospodárenia tvorba za rok 2022 nevytvára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>Výsledkom hospodárenia obce za rok 2022 po zapojení finančných operácii je suma 0,00 EUR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30"/>
          <w:szCs w:val="30"/>
          <w:highlight w:val="lightGray"/>
        </w:rPr>
        <w:t>Tvorba</w:t>
      </w:r>
      <w:r>
        <w:rPr>
          <w:b/>
          <w:sz w:val="28"/>
          <w:szCs w:val="28"/>
          <w:highlight w:val="lightGray"/>
        </w:rPr>
        <w:t xml:space="preserve"> a </w:t>
      </w:r>
      <w:r>
        <w:rPr>
          <w:b/>
          <w:sz w:val="30"/>
          <w:szCs w:val="30"/>
          <w:highlight w:val="lightGray"/>
        </w:rPr>
        <w:t>použitie</w:t>
      </w:r>
      <w:r>
        <w:rPr>
          <w:b/>
          <w:sz w:val="28"/>
          <w:szCs w:val="28"/>
          <w:highlight w:val="lightGray"/>
        </w:rPr>
        <w:t xml:space="preserve">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zervný fond</w:t>
      </w:r>
    </w:p>
    <w:p>
      <w:pPr>
        <w:pStyle w:val="Normal"/>
        <w:jc w:val="both"/>
        <w:rPr/>
      </w:pPr>
      <w:r>
        <w:rPr/>
        <w:t>Obec ne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00" w:hanging="0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ostatok  k 3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1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5,27     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9" w:leader="none"/>
                <w:tab w:val="left" w:pos="3345" w:leader="none"/>
                <w:tab w:val="right" w:pos="4037" w:leader="none"/>
              </w:tabs>
              <w:rPr/>
            </w:pPr>
            <w:r>
              <w:rPr/>
              <w:tab/>
              <w:t xml:space="preserve">              495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ostatok k 31.1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30"/>
          <w:szCs w:val="30"/>
          <w:highlight w:val="lightGray"/>
        </w:rPr>
        <w:t>Bilancia</w:t>
      </w:r>
      <w:r>
        <w:rPr>
          <w:b/>
          <w:sz w:val="28"/>
          <w:szCs w:val="28"/>
          <w:highlight w:val="lightGray"/>
        </w:rPr>
        <w:t xml:space="preserve"> aktív a </w:t>
      </w:r>
      <w:r>
        <w:rPr>
          <w:b/>
          <w:sz w:val="30"/>
          <w:szCs w:val="30"/>
          <w:highlight w:val="lightGray"/>
        </w:rPr>
        <w:t>pasív</w:t>
      </w:r>
      <w:r>
        <w:rPr>
          <w:b/>
          <w:sz w:val="28"/>
          <w:szCs w:val="28"/>
          <w:highlight w:val="lightGray"/>
        </w:rPr>
        <w:t xml:space="preserve"> k 31.12.2022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 028 910,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 069 107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93 042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321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93 042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40 321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 867,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8 786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5 867,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8 786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 028 910,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 069  107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55 571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9 633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 051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9 053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1 133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7 269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330" w:leader="none"/>
              </w:tabs>
              <w:rPr/>
            </w:pPr>
            <w:r>
              <w:rPr/>
              <w:tab/>
              <w:t xml:space="preserve">         16 133,71</w:t>
              <w:tab/>
              <w:t xml:space="preserve">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330" w:leader="none"/>
              </w:tabs>
              <w:rPr/>
            </w:pPr>
            <w:r>
              <w:rPr/>
              <w:tab/>
              <w:t xml:space="preserve">                  0,00</w:t>
              <w:tab/>
              <w:t xml:space="preserve"> 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5 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   </w:t>
            </w:r>
            <w:r>
              <w:rPr/>
              <w:t>25 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32 204,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32 204,5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lightGray"/>
        </w:rPr>
        <w:t>7. Prehľad o stave a vývoji dlhu k 31.12.2022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v záväzkov k 31.12.2022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áväzky celkom k 31.12.2022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ym fond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é zábezpe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 spolu k 31.12.20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ku 2019  bola podpísaný s Príma bankou Zmluva o Municipálnom úvere v sume 25 000,00 EUR.  K 31. 12. 2019 bol vyčerpaný v sume  23 118,45 EUR.  Tento stav ostáva aj pre rok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z finančného výkazu FIN 1-12 k 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363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bežné príjmy obc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363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363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k 31.12.2022 z toh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/ Príma banka – Municipálny ú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 Prima banky – Municipálny úver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22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.</w:t>
      </w:r>
    </w:p>
    <w:p>
      <w:pPr>
        <w:pStyle w:val="Normal"/>
        <w:ind w:left="720" w:hanging="0"/>
        <w:jc w:val="both"/>
        <w:rPr/>
      </w:pPr>
      <w:r>
        <w:rPr>
          <w:bCs/>
        </w:rPr>
        <w:t>Skutočné bežné príjmy z predchádzajúceho rozpočtového roka 2021 v sume 154 363,84 EUR – z toho 60 % = 92 618,30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Výpočet podľa § 17 ods.6 písm. b) :</w:t>
      </w:r>
    </w:p>
    <w:p>
      <w:pPr>
        <w:pStyle w:val="Normal"/>
        <w:ind w:left="360" w:hanging="0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21 znížené o dotáciu za rok 202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780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95,0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8. </w:t>
      </w:r>
      <w:r>
        <w:rPr>
          <w:b/>
          <w:sz w:val="30"/>
          <w:szCs w:val="30"/>
          <w:highlight w:val="lightGray"/>
        </w:rPr>
        <w:t>Údaje</w:t>
      </w:r>
      <w:r>
        <w:rPr>
          <w:b/>
          <w:sz w:val="28"/>
          <w:szCs w:val="28"/>
          <w:highlight w:val="lightGray"/>
        </w:rPr>
        <w:t xml:space="preserve"> o </w:t>
      </w:r>
      <w:r>
        <w:rPr>
          <w:b/>
          <w:sz w:val="30"/>
          <w:szCs w:val="30"/>
          <w:highlight w:val="lightGray"/>
        </w:rPr>
        <w:t>hospodárení</w:t>
      </w:r>
      <w:r>
        <w:rPr>
          <w:b/>
          <w:sz w:val="28"/>
          <w:szCs w:val="28"/>
          <w:highlight w:val="lightGray"/>
        </w:rPr>
        <w:t xml:space="preserve">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 roku 2022 obec nemala zriadenú žiadnu príspevkovú organizác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9. Prehľad o poskytnutých dotáciách  právnickým osobám a fyzickým osobám - </w:t>
      </w:r>
      <w:r>
        <w:rPr>
          <w:b/>
          <w:sz w:val="30"/>
          <w:szCs w:val="30"/>
          <w:highlight w:val="lightGray"/>
        </w:rPr>
        <w:t>podnikateľom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30"/>
          <w:szCs w:val="30"/>
          <w:highlight w:val="lightGray"/>
        </w:rPr>
        <w:t>podľa</w:t>
      </w:r>
      <w:r>
        <w:rPr>
          <w:b/>
          <w:sz w:val="28"/>
          <w:szCs w:val="28"/>
          <w:highlight w:val="lightGray"/>
        </w:rPr>
        <w:t xml:space="preserve">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2 neposkytla  dotácie a finančné príspevky z rozpočtu Obce Oľšavic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roku 2022 obec nevykonávala 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11. </w:t>
      </w:r>
      <w:r>
        <w:rPr>
          <w:b/>
          <w:sz w:val="30"/>
          <w:szCs w:val="30"/>
          <w:highlight w:val="lightGray"/>
        </w:rPr>
        <w:t>Finančné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30"/>
          <w:szCs w:val="30"/>
          <w:highlight w:val="lightGray"/>
        </w:rPr>
        <w:t>usporiadanie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30"/>
          <w:szCs w:val="30"/>
          <w:highlight w:val="lightGray"/>
        </w:rPr>
        <w:t>vzťahov</w:t>
      </w:r>
      <w:r>
        <w:rPr>
          <w:b/>
          <w:sz w:val="28"/>
          <w:szCs w:val="28"/>
          <w:highlight w:val="lightGray"/>
        </w:rPr>
        <w:t xml:space="preserve">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zriadeným a založeným právnickým osobám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 roku 2022 obec  nemala  žiadne RO a PO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349"/>
        <w:gridCol w:w="1966"/>
        <w:gridCol w:w="1971"/>
        <w:gridCol w:w="115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SVaR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á činnos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7" w:leader="none"/>
                <w:tab w:val="right" w:pos="1755" w:leader="none"/>
              </w:tabs>
              <w:rPr/>
            </w:pPr>
            <w:r>
              <w:rPr/>
              <w:tab/>
              <w:t xml:space="preserve">             798,69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7" w:leader="none"/>
                <w:tab w:val="right" w:pos="1755" w:leader="none"/>
              </w:tabs>
              <w:rPr/>
            </w:pPr>
            <w:r>
              <w:rPr/>
              <w:tab/>
              <w:t xml:space="preserve">             798,69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5 r. deti M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 xml:space="preserve">   </w:t>
            </w:r>
            <w:r>
              <w:rPr/>
              <w:tab/>
              <w:t xml:space="preserve">          1 60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 xml:space="preserve">   </w:t>
            </w:r>
            <w:r>
              <w:rPr/>
              <w:tab/>
              <w:t xml:space="preserve">          1 60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pre DHZO Oľšav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 4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 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OÚ Prešov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nie pobytu občanov a registra obyvateľstv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MV SR  OÚ Prešov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Ú ŹP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2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O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5 778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5 778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OU POPRAD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, referendu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 86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 867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56"/>
        <w:gridCol w:w="1906"/>
        <w:gridCol w:w="1501"/>
        <w:gridCol w:w="117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ŠOV</w:t>
            </w:r>
          </w:p>
          <w:p>
            <w:pPr>
              <w:pStyle w:val="Normal"/>
              <w:rPr/>
            </w:pPr>
            <w:r>
              <w:rPr/>
              <w:t>Drevenica - syp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13. Hodnotenie programov rozpočtu ob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Obec využila zákonnú možnosť, podľa § 4 ods. 5 zák. č. 583/2004 Z.z. o rozpočtových pravidlách územnej samosprávy a neuplatnila program obce pre rok 2022, t.j. programový rozpočet ob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íloha: 1 x Plnenie rozpočtu obce k 31. 12.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</w:t>
    </w:r>
    <w:r>
      <w:rPr>
        <w:i/>
        <w:sz w:val="16"/>
        <w:szCs w:val="16"/>
      </w:rPr>
      <w:t>Záverečný účet Obce Oľšavica  za rok 202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2:00Z</dcterms:created>
  <dc:creator>Terka</dc:creator>
  <dc:description/>
  <cp:keywords/>
  <dc:language>en-US</dc:language>
  <cp:lastModifiedBy>HRNČIAROVÁ Mária</cp:lastModifiedBy>
  <cp:lastPrinted>2023-06-06T17:06:00Z</cp:lastPrinted>
  <dcterms:modified xsi:type="dcterms:W3CDTF">2023-06-08T07:12:00Z</dcterms:modified>
  <cp:revision>2</cp:revision>
  <dc:subject/>
  <dc:title/>
</cp:coreProperties>
</file>